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7"/>
        <w:gridCol w:w="1833"/>
        <w:gridCol w:w="5243"/>
        <w:gridCol w:w="814"/>
        <w:gridCol w:w="785"/>
      </w:tblGrid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a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Sintetica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Estesa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à Misura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zo 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parato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quid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o a 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i auto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 e posa in opera di Separatore di Liquidi Oli Minerali per Autorimesse Coperte fino a 500 posti auto.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 e posa in opera di </w:t>
            </w:r>
            <w:r>
              <w:rPr>
                <w:b/>
                <w:color w:val="000000"/>
              </w:rPr>
              <w:t>Separatore di Liquidi Oli Minerali per Autorimesse Coperte fino a 500 posti auto</w:t>
            </w:r>
            <w:r>
              <w:rPr>
                <w:color w:val="000000"/>
              </w:rPr>
              <w:t xml:space="preserve"> prodotto in SERIE DICHIARATA mod. SEP____ delle dimensioni esterne di cm.____x____xh____ , posti auto n.____ , superficie mq.____ , prodotto dalla EDIL IMPIANTI 2 S.r.l. con sistema di gestione UNI EN ISO 9001 e ISO 45001, realizzato in cemento armato vibrato monoblocco, rinforzato con pilastri verticali e puntoni orizzontali in acciaio inox, con materiali certificati CE, calcestruzzo in classe di resistenza a compressione C45/55 (RCK&gt;55 N/mm²), armature interne in acciaio ad aderenza migliorata controllate in stabilimento, fibre d'acciaio GREESMIX5® (Brevetto N.0001421398 rilasciato dal Ministero dello Sviluppo Economico) e rete elettrosaldata a maglia quadrata di tipo B450C, corredato di attestazioni RESISTENZA CHIMICA e REAZIONE AL FUOCO (classe: A1) rilasciate da organo esterno secondo le norme UNI E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l Separatore di Liquidi Oli Minerali per Autorimesse Coperte fino a 500 posti auto viene fornito completo di: impronte in entrata/uscita, manicotto in pvc con guarnizione in gomma sigillato a tenuta idraulica e deflettore in acciaio inox AISI 304 in entrata; Otturatore automatico in acciaio inox AISI 304 con filtro per coalescenza in uscit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1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H=10 cm. 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traffico pedonale H=10 cm. con n___ fori d'ispezione per chiusini in ghisa CLASSE B125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15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=15 cm.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carrabile traffico leggero H=15 cm. con n___ fori d'ispezione per chiusini in ghisa CLASSE C25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2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=20 cm.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carrabile traffico pesante H=20 cm. con n___ fori d'ispezione per chiusini in ghisa CLASSE D40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Esclusioni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ono da ritenersi esclusi dalla fornitura: scavi, rinterr ... rutturali specifiche in base alla vs. relazione geologica.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o da ritenersi esclusi dalla fornitura: scavi, rinterri, soletta in c.a.v. dello spessore di cm.20 armata con doppia rete elettrosaldata diam.8 mm./M. 200x200 mm., strato di sabbia sopra la soletta tirata a staggia dello spes. di cm.3-5 per l'allettamento delle vasche, collegamenti idraulici delle vasche, fornitura montaggio e sigillatura di anelli raggiungiquota portanti in cemento, fornitura montaggio e sigillatura di chiusini in ghisa, scarico con gru di portata idonea, P.O.S., schede strutturali specifiche in base alla vs. relazione geolog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esil EB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delle pareti interne Duresil EB.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delle pareti interne con vernice epossidica Duresil EB modificata con resine idrocarburiche per la protezione acida delle superfici in calcestruzzo destinate al contatto con agenti chimici aggressivi, quali: acidi, alcali, idrocarburi, acque di lavaggio e acque ne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lastocolo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ittura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tura elastomerica protettiva Elastocolor.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tura elastomerica protettiva Elastocolor antifessurazione delle pareti esterne in calcestruzzo ad alta elasticità permanente ed elevata resistenza chim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usini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, montaggio e sigillatura di chiusini in ghisa.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, montaggio e sigillatura di n___ chiusini in ghisa sferoidale.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raspo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ico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rasporto con bilico ns vettore. 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sporto con bilico ns vettore escluso lo scarico se agibile.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rice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rasporto con motrice ns vettore. 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sporto con motrice ns vettore escluso lo scarico se agibile.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ric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gru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carico con gru facchini. 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arico con gru facchini di portata idonea TN___.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erbato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erbatoio interno di raccolta oli. 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batoio interno di raccolta oli a tenuta stagna con valvola di intercettazione a sfera.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no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filtrazione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no di filtrazione. 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o di filtrazione finale costituito da filtro Refill a coalescenza in telaio in acciaio inox AISI 304 estraibile e lavabi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Otturatore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ispositivo di chiusura del tipo Otturatore.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positivo di chiusura automatica del tipo Otturatore a galleggiante interamente realizzato in acciaio inox AISI 30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dsorboil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iltro Adsorboil MIDI, MAXI, TOP.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o Adsorboil MIDI, MAXI, TOP.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gnalazione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istema per la segnalazione della chiusura del dispositivo "Otturatore". 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a per la segnalazione della chiusura del dispositivo di sicurezza "Otturatore", con allarme ottico-sonoro in apposita cassa in pvc da posizionare esternamente, interruttore di tacitazione, spia di presenza rete, batteria tampon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positiv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carico oli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spositivo meccanico per lo scarico automatico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egli oli.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ispositivo meccanico a galleggiante per lo scarico automatico degli oli in superficie realizzato interamente in AISI 304, da collegare a serbatoio di raccolta.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830</wp:posOffset>
          </wp:positionH>
          <wp:positionV relativeFrom="paragraph">
            <wp:posOffset>42545</wp:posOffset>
          </wp:positionV>
          <wp:extent cx="2653030" cy="56896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0"/>
        <w:szCs w:val="20"/>
      </w:rPr>
      <w:t xml:space="preserve">Pag.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/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31:00Z</dcterms:created>
  <dc:creator>Marco</dc:creator>
  <dc:description/>
  <cp:keywords/>
  <dc:language>en-US</dc:language>
  <cp:lastModifiedBy>Daniela Gozzi</cp:lastModifiedBy>
  <cp:lastPrinted>2015-06-19T09:22:00Z</cp:lastPrinted>
  <dcterms:modified xsi:type="dcterms:W3CDTF">2021-04-27T14:57:00Z</dcterms:modified>
  <cp:revision>110</cp:revision>
  <dc:subject/>
  <dc:title/>
</cp:coreProperties>
</file>